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25;&amp;#27809;&amp;#39135;&amp;#23376;&amp;#37240;&amp;#380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25;&amp;#27809;&amp;#39135;&amp;#23376;&amp;#37240;&amp;#380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25;&amp;#27809;&amp;#39135;&amp;#23376;&amp;#37240;&amp;#380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8.html"&gt;http://www.cction.com/report/202101/20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25;&amp;#27809;&amp;#39135;&amp;#23376;&amp;#37240;&amp;#38091;&amp;#65288;Bismuth subgallate&amp;#65289;&amp;#26159;&amp;#19968;&amp;#31181;&amp;#32452;&amp;#25104;&amp;#19981;&amp;#23450;&amp;#30340;&amp;#30897;&amp;#24615;&amp;#30416;&amp;#65292;&amp;#20026;&amp;#40644;&amp;#33394;&amp;#31881;&amp;#26411;&amp;#65292;&amp;#26080;&amp;#33261;&amp;#65292;&amp;#26080;&amp;#21619;&amp;#12290;&amp;#36935;&amp;#20809;&amp;#32531;&amp;#32531;&amp;#36864;&amp;#33394;&amp;#12290;&amp;#19981;&amp;#28342;&amp;#20110;&amp;#27700;&amp;#12289;&amp;#37202;&amp;#31934;&amp;#12289;&amp;#20057;&amp;#37274;&amp;#65292;&amp;#28342;&amp;#20110;&amp;#30813;&amp;#37240;&amp;#25110;&amp;#30416;&amp;#37240;&amp;#20013;&amp;#24182;&amp;#21516;&amp;#26102;&amp;#20998;&amp;#35299;&amp;#65292;&amp;#28342;&amp;#20110;&amp;#27682;&amp;#27687;&amp;#21270;&amp;#30897;&amp;#28342;&amp;#28082;&amp;#20013;&amp;#21464;&amp;#20026;&amp;#28145;&amp;#32418;&amp;#33394;&amp;#12290;&lt;/span&gt;&lt;/div&gt;&lt;div&gt;&lt;span style="font-size: small;"&gt;&amp;nbsp; &amp;nbsp;&amp;#26412;&amp;#21697;&amp;#20855;&amp;#26377;&amp;#25910;&amp;#25947;&amp;#12289;&amp;#38450;&amp;#33104;&amp;#21450;&amp;#20419;&amp;#36827;&amp;#32905;&amp;#33469;&amp;#29983;&amp;#38271;&amp;#31561;&amp;#20316;&amp;#29992;&amp;#65292;&amp;#26159;&amp;#19968;&amp;#31181;&amp;#34507;&amp;#30333;&amp;#27785;&amp;#28096;&amp;#21058;&amp;#65292;&amp;#22312;&amp;#36866;&amp;#24403;&amp;#27987;&amp;#24230;&amp;#26102;&amp;#65292;&amp;#22312;&amp;#28814;&amp;#30151;&amp;#34920;&amp;#38754;&amp;#65292;&amp;#20351;&amp;#34507;&amp;#30333;&amp;#36136;&amp;#32467;&amp;#25104;&amp;#19968;&amp;#23618;&amp;#20445;&amp;#25252;&amp;#33180;&amp;#65292;&amp;#21487;&amp;#20197;&amp;#20943;&amp;#36731;&amp;#22806;&amp;#30028;&amp;#21050;&amp;#28608;&amp;#23545;&amp;#31070;&amp;#32463;&amp;#26411;&amp;#26786;&amp;#30340;&amp;#20316;&amp;#29992;&amp;#65292;&amp;#24182;&amp;#28040;&amp;#38500;&amp;#30171;&amp;#35273;&amp;#21453;&amp;#23556;&amp;#21450;&amp;#23616;&amp;#37096;&amp;#34880;&amp;#31649;&amp;#30340;&amp;#25193;&amp;#24352;&amp;#21453;&amp;#24212;&amp;#12290;&amp;#21516;&amp;#26102;&amp;#19982;&amp;#32454;&amp;#32990;&amp;#34920;&amp;#38754;&amp;#21450;&amp;#24494;&amp;#34880;&amp;#31649;&amp;#20869;&amp;#33180;&amp;#30340;&amp;#32930;&amp;#20307;&amp;#29289;&amp;#36136;&amp;#20316;&amp;#29992;&amp;#65292;&amp;#20351;&amp;#20043;&amp;#27785;&amp;#28096;&amp;#12289;&amp;#30828;&amp;#21270;&amp;#19982;&amp;#25910;&amp;#32553;&amp;#65292;&amp;#36215;&amp;#25910;&amp;#32553;&amp;#24494;&amp;#34880;&amp;#31649;&amp;#21644;&amp;#38477;&amp;#20302;&amp;#36890;&amp;#36879;&amp;#24615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425;&amp;#27809;&amp;#39135;&amp;#23376;&amp;#37240;&amp;#38091;&amp;#24066;&amp;#22330;&amp;#35780;&amp;#20272;&amp;#19982;&amp;#25237;&amp;#36164;&amp;#25112;&amp;#30053;&amp;#25253;&amp;#21578;&amp;#12299;&amp;#20849;&amp;#21313;&amp;#19968;&amp;#31456;&amp;#12290;&amp;#39318;&amp;#20808;&amp;#20171;&amp;#32461;&amp;#20102;&amp;#20013;&amp;#22269;&amp;#27425;&amp;#27809;&amp;#39135;&amp;#23376;&amp;#37240;&amp;#38091;&amp;#34892;&amp;#19994;&amp;#24066;&amp;#22330;&amp;#21457;&amp;#23637;&amp;#29615;&amp;#22659;&amp;#12289;&amp;#27425;&amp;#27809;&amp;#39135;&amp;#23376;&amp;#37240;&amp;#38091;&amp;#25972;&amp;#20307;&amp;#36816;&amp;#34892;&amp;#24577;&amp;#21183;&amp;#31561;&amp;#65292;&amp;#25509;&amp;#30528;&amp;#20998;&amp;#26512;&amp;#20102;&amp;#20013;&amp;#22269;&amp;#27425;&amp;#27809;&amp;#39135;&amp;#23376;&amp;#37240;&amp;#38091;&amp;#34892;&amp;#19994;&amp;#24066;&amp;#22330;&amp;#36816;&amp;#34892;&amp;#30340;&amp;#29616;&amp;#29366;&amp;#65292;&amp;#28982;&amp;#21518;&amp;#20171;&amp;#32461;&amp;#20102;&amp;#27425;&amp;#27809;&amp;#39135;&amp;#23376;&amp;#37240;&amp;#38091;&amp;#24066;&amp;#22330;&amp;#31454;&amp;#20105;&amp;#26684;&amp;#23616;&amp;#12290;&amp;#38543;&amp;#21518;&amp;#65292;&amp;#25253;&amp;#21578;&amp;#23545;&amp;#27425;&amp;#27809;&amp;#39135;&amp;#23376;&amp;#37240;&amp;#38091;&amp;#20570;&amp;#20102;&amp;#37325;&amp;#28857;&amp;#20225;&amp;#19994;&amp;#32463;&amp;#33829;&amp;#29366;&amp;#20917;&amp;#20998;&amp;#26512;&amp;#65292;&amp;#26368;&amp;#21518;&amp;#20998;&amp;#26512;&amp;#20102;&amp;#20013;&amp;#22269;&amp;#27425;&amp;#27809;&amp;#39135;&amp;#23376;&amp;#37240;&amp;#38091;&amp;#34892;&amp;#19994;&amp;#21457;&amp;#23637;&amp;#36235;&amp;#21183;&amp;#19982;&amp;#25237;&amp;#36164;&amp;#39044;&amp;#27979;&amp;#12290;&amp;#24744;&amp;#33509;&amp;#24819;&amp;#23545;&amp;#27425;&amp;#27809;&amp;#39135;&amp;#23376;&amp;#37240;&amp;#38091;&amp;#20135;&amp;#19994;&amp;#26377;&amp;#20010;&amp;#31995;&amp;#32479;&amp;#30340;&amp;#20102;&amp;#35299;&amp;#25110;&amp;#32773;&amp;#24819;&amp;#25237;&amp;#36164;&amp;#20013;&amp;#22269;&amp;#27425;&amp;#27809;&amp;#39135;&amp;#23376;&amp;#37240;&amp;#380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b&gt; 2019&lt;/b&gt;&lt;b&gt;&amp;#24180;&lt;/b&gt;&lt;b&gt;&amp;#20013;&amp;#22269;&amp;#27425;&amp;#27809;&amp;#39135;&amp;#23376;&amp;#37240;&amp;#38091;&amp;#34892;&amp;#19994;&amp;#30456;&amp;#20851;&amp;#27010;&amp;#36848;&lt;/b&gt;&lt;/span&gt;&lt;/div&gt;&lt;div&gt;&lt;span style="font-size: small;"&gt;1.1 &amp;#27425;&amp;#27809;&amp;#39135;&amp;#23376;&amp;#37240;&amp;#38091;&amp;#23450;&amp;#20041;&amp;#21450;&amp;#29305;&amp;#28857;&lt;/span&gt;&lt;/div&gt;&lt;div&gt;&lt;span style="font-size: small;"&gt;1.1.1 &amp;#27425;&amp;#27809;&amp;#39135;&amp;#23376;&amp;#37240;&amp;#38091;&amp;#23450;&amp;#20041;&amp;#21450;&amp;#20998;&amp;#31867;&lt;/span&gt;&lt;/div&gt;&lt;div&gt;&lt;span style="font-size: small;"&gt;1.1.2&amp;#27425;&amp;#27809;&amp;#39135;&amp;#23376;&amp;#37240;&amp;#38091;&amp;#20135;&amp;#21697;&amp;#29305;&amp;#28857;&lt;/span&gt;&lt;/div&gt;&lt;div&gt;&lt;span style="font-size: small;"&gt;1.1.3 &amp;#27425;&amp;#27809;&amp;#39135;&amp;#23376;&amp;#37240;&amp;#38091;&amp;#20135;&amp;#21697;&amp;#29992;&amp;#36884;&lt;/span&gt;&lt;/div&gt;&lt;div&gt;&lt;span style="font-size: small;"&gt;1.2 &amp;#27425;&amp;#27809;&amp;#39135;&amp;#23376;&amp;#37240;&amp;#38091;&amp;#34892;&amp;#19994;&amp;#21457;&amp;#23637;&amp;#21382;&amp;#31243;&lt;/span&gt;&lt;/div&gt;&lt;div&gt;&lt;span style="font-size: small;"&gt;1.3 &amp;#27425;&amp;#27809;&amp;#39135;&amp;#23376;&amp;#37240;&amp;#3809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7425;&amp;#27809;&amp;#39135;&amp;#23376;&amp;#37240;&amp;#3809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lt;/b&gt;&lt;b&gt;&amp;#20840;&amp;#29699;&amp;#27425;&amp;#27809;&amp;#39135;&amp;#23376;&amp;#37240;&amp;#38091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7425;&amp;#27809;&amp;#39135;&amp;#23376;&amp;#37240;&amp;#38091;&amp;#34892;&amp;#19994;&amp;#36816;&amp;#34892;&amp;#22238;&amp;#39038;&lt;/span&gt;&lt;/div&gt;&lt;div&gt;&lt;span style="font-size: small;"&gt;2.4.1 2013-2019&amp;#24180;&amp;#20840;&amp;#29699;&amp;#27425;&amp;#27809;&amp;#39135;&amp;#23376;&amp;#37240;&amp;#38091;&amp;#34892;&amp;#19994;&amp;#24066;&amp;#22330;&amp;#35268;&amp;#27169;&amp;#36208;&amp;#21183;&amp;#22270;&lt;/span&gt;&lt;/div&gt;&lt;div&gt;&lt;span style="font-size: small;"&gt;2.4.2 2013-2019&amp;#24180;&amp;#21271;&amp;#32654;&amp;#22320;&amp;#21306;&amp;#27425;&amp;#27809;&amp;#39135;&amp;#23376;&amp;#37240;&amp;#38091;&amp;#34892;&amp;#19994;&amp;#21457;&amp;#23637;&amp;#20998;&amp;#26512;&lt;/span&gt;&lt;/div&gt;&lt;div&gt;&lt;span style="font-size: small;"&gt;2.4.3 2013-2019&amp;#24180;&amp;#27431;&amp;#30431;&amp;#22320;&amp;#21306;&amp;#27425;&amp;#27809;&amp;#39135;&amp;#23376;&amp;#37240;&amp;#38091;&amp;#34892;&amp;#19994;&amp;#21457;&amp;#23637;&amp;#20998;&amp;#26512;&lt;/span&gt;&lt;/div&gt;&lt;div&gt;&lt;span style="font-size: small;"&gt;2.4.4 2013-2019&amp;#24180;&amp;#20122;&amp;#22826;&amp;#22320;&amp;#21306;&amp;#27425;&amp;#27809;&amp;#39135;&amp;#23376;&amp;#37240;&amp;#38091;&amp;#34892;&amp;#19994;&amp;#21457;&amp;#23637;&amp;#20998;&amp;#26512;&lt;/span&gt;&lt;/div&gt;&lt;div&gt;&lt;span style="font-size: small;"&gt;2.5 2021-2027&amp;#24180;&amp;#20840;&amp;#29699;&amp;#27425;&amp;#27809;&amp;#39135;&amp;#23376;&amp;#37240;&amp;#38091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lt;/b&gt;&lt;b&gt;&amp;#20013;&amp;#22269;&amp;#27425;&amp;#27809;&amp;#39135;&amp;#23376;&amp;#37240;&amp;#38091;&amp;#34892;&amp;#19994;&amp;#36816;&amp;#34892;&amp;#29615;&amp;#22659;&amp;#20998;&amp;#26512;&lt;/b&gt;&lt;/span&gt;&lt;/div&gt;&lt;div&gt;&lt;span style="font-size: small;"&gt;3.1 2019&amp;#24180;&amp;#20013;&amp;#22269;&amp;#27425;&amp;#27809;&amp;#39135;&amp;#23376;&amp;#37240;&amp;#38091;&amp;#34892;&amp;#19994;&amp;#25919;&amp;#27835;&amp;#27861;&amp;#24459;&amp;#29615;&amp;#22659;&amp;#65288;P&amp;#65289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425;&amp;#27809;&amp;#39135;&amp;#23376;&amp;#37240;&amp;#3809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27425;&amp;#27809;&amp;#39135;&amp;#23376;&amp;#37240;&amp;#38091;&amp;#34892;&amp;#19994;&amp;#31038;&amp;#20250;&amp;#29615;&amp;#22659;&amp;#20998;&amp;#26512;&amp;#65288;S&amp;#65289;&lt;/span&gt;&lt;/div&gt;&lt;div&gt;&lt;span style="font-size: small;"&gt;3.4 2019&amp;#24180;&amp;#27425;&amp;#27809;&amp;#39135;&amp;#23376;&amp;#37240;&amp;#3809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7425;&amp;#27809;&amp;#39135;&amp;#23376;&amp;#37240;&amp;#38091;&amp;#20027;&amp;#35201;&amp;#29983;&amp;#20135;&amp;#24037;&amp;#33402;&lt;/span&gt;&lt;/div&gt;&lt;div&gt;&lt;span style="font-size: small;"&gt;3.4.3&amp;#20013;&amp;#22269;&amp;#27425;&amp;#27809;&amp;#39135;&amp;#23376;&amp;#37240;&amp;#38091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425;&amp;#27809;&amp;#39135;&amp;#23376;&amp;#37240;&amp;#38091;&amp;#34892;&amp;#19994;&amp;#21457;&amp;#23637;&amp;#27010;&amp;#36848;&lt;/b&gt;&lt;/span&gt;&lt;/div&gt;&lt;div&gt;&lt;span style="font-size: small;"&gt;4.1&amp;#20013;&amp;#22269;&amp;#27425;&amp;#27809;&amp;#39135;&amp;#23376;&amp;#37240;&amp;#38091;&amp;#34892;&amp;#19994;&amp;#21457;&amp;#23637;&amp;#29366;&amp;#20917;&amp;#20998;&amp;#26512;&lt;/span&gt;&lt;/div&gt;&lt;div&gt;&lt;span style="font-size: small;"&gt;4.1.1&amp;#20013;&amp;#22269;&amp;#27425;&amp;#27809;&amp;#39135;&amp;#23376;&amp;#37240;&amp;#38091;&amp;#34892;&amp;#19994;&amp;#21457;&amp;#23637;&amp;#38454;&amp;#27573;&lt;/span&gt;&lt;/div&gt;&lt;div&gt;&lt;span style="font-size: small;"&gt;4.1.2&amp;#20013;&amp;#22269;&amp;#27425;&amp;#27809;&amp;#39135;&amp;#23376;&amp;#37240;&amp;#38091;&amp;#34892;&amp;#19994;&amp;#21457;&amp;#23637;&amp;#24635;&amp;#20307;&amp;#27010;&amp;#20917;&lt;/span&gt;&lt;/div&gt;&lt;div&gt;&lt;span style="font-size: small;"&gt;4.2 2013-2019&amp;#24180;&amp;#27425;&amp;#27809;&amp;#39135;&amp;#23376;&amp;#37240;&amp;#38091;&amp;#34892;&amp;#19994;&amp;#21457;&amp;#23637;&amp;#29616;&amp;#29366;&lt;/span&gt;&lt;/div&gt;&lt;div&gt;&lt;span style="font-size: small;"&gt;4.2.1 2013-2019&amp;#24180;&amp;#20013;&amp;#22269;&amp;#27425;&amp;#27809;&amp;#39135;&amp;#23376;&amp;#37240;&amp;#38091;&amp;#34892;&amp;#19994;&amp;#24066;&amp;#22330;&amp;#35268;&amp;#27169;&lt;/span&gt;&lt;/div&gt;&lt;div&gt;&lt;span style="font-size: small;"&gt;4.2.2 2013-2019&amp;#24180;&amp;#20013;&amp;#22269;&amp;#27425;&amp;#27809;&amp;#39135;&amp;#23376;&amp;#37240;&amp;#38091;&amp;#34892;&amp;#19994;&amp;#21457;&amp;#23637;&amp;#20998;&amp;#26512;&lt;/span&gt;&lt;/div&gt;&lt;div&gt;&lt;span style="font-size: small;"&gt;4.2.3 2013-2019&amp;#24180;&amp;#20013;&amp;#22269;&amp;#27425;&amp;#27809;&amp;#39135;&amp;#23376;&amp;#37240;&amp;#38091;&amp;#34892;&amp;#19994;&amp;#37325;&amp;#28857;&amp;#20225;&amp;#19994;&amp;#21457;&amp;#23637;&amp;#20998;&amp;#26512;&lt;/span&gt;&lt;/div&gt;&lt;div&gt;&lt;span style="font-size: small;"&gt;4.3 2021-2027&amp;#24180;&amp;#20013;&amp;#22269;&amp;#27425;&amp;#27809;&amp;#39135;&amp;#23376;&amp;#37240;&amp;#38091;&amp;#34892;&amp;#19994;&amp;#38754;&amp;#20020;&amp;#30340;&amp;#22256;&amp;#22659;&amp;#21450;&amp;#23545;&amp;#31574;&lt;/span&gt;&lt;/div&gt;&lt;div&gt;&lt;span style="font-size: small;"&gt;4.3.1&amp;#20013;&amp;#22269;&amp;#27425;&amp;#27809;&amp;#39135;&amp;#23376;&amp;#37240;&amp;#38091;&amp;#34892;&amp;#19994;&amp;#38754;&amp;#20020;&amp;#30340;&amp;#22256;&amp;#22659;&amp;#20998;&amp;#26512;&lt;/span&gt;&lt;/div&gt;&lt;div&gt;&lt;span style="font-size: small;"&gt;4.3.2&amp;#22269;&amp;#20869;&amp;#27425;&amp;#27809;&amp;#39135;&amp;#23376;&amp;#37240;&amp;#38091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7425;&amp;#27809;&amp;#39135;&amp;#23376;&amp;#37240;&amp;#38091;&amp;#34892;&amp;#19994;&amp;#24066;&amp;#22330;&amp;#36816;&amp;#34892;&amp;#20998;&amp;#26512;&lt;/b&gt;&lt;/span&gt;&lt;/div&gt;&lt;div&gt;&lt;span style="font-size: small;"&gt;5.1 2013-2019&amp;#24180;&amp;#20013;&amp;#22269;&amp;#27425;&amp;#27809;&amp;#39135;&amp;#23376;&amp;#37240;&amp;#3809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7425;&amp;#27809;&amp;#39135;&amp;#23376;&amp;#37240;&amp;#38091;&amp;#25152;&amp;#23646;&amp;#34892;&amp;#19994;&amp;#20135;&amp;#38144;&amp;#24773;&amp;#20917;&amp;#20998;&amp;#26512;&lt;/span&gt;&lt;/div&gt;&lt;div&gt;&lt;span style="font-size: small;"&gt;5.2.1&amp;#20013;&amp;#22269;&amp;#27425;&amp;#27809;&amp;#39135;&amp;#23376;&amp;#37240;&amp;#38091;&amp;#34892;&amp;#19994;&amp;#24037;&amp;#19994;&amp;#24635;&amp;#20135;&amp;#20540;&lt;/span&gt;&lt;/div&gt;&lt;div&gt;&lt;span style="font-size: small;"&gt;5.2.2&amp;#20013;&amp;#22269;&amp;#27425;&amp;#27809;&amp;#39135;&amp;#23376;&amp;#37240;&amp;#38091;&amp;#34892;&amp;#19994;&amp;#24037;&amp;#19994;&amp;#38144;&amp;#21806;&amp;#20135;&amp;#20540;&lt;/span&gt;&lt;/div&gt;&lt;div&gt;&lt;span style="font-size: small;"&gt;5.2.3&amp;#20013;&amp;#22269;&amp;#27425;&amp;#27809;&amp;#39135;&amp;#23376;&amp;#37240;&amp;#38091;&amp;#34892;&amp;#19994;&amp;#20135;&amp;#38144;&amp;#29575;&lt;/span&gt;&lt;/div&gt;&lt;div&gt;&lt;span style="font-size: small;"&gt;5.3 2013-2019&amp;#24180;&amp;#20013;&amp;#22269;&amp;#27425;&amp;#27809;&amp;#39135;&amp;#23376;&amp;#37240;&amp;#3809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7425;&amp;#27809;&amp;#39135;&amp;#23376;&amp;#37240;&amp;#38091;&amp;#34892;&amp;#19994;&amp;#29983;&amp;#20135;&amp;#27010;&amp;#20917;&lt;/span&gt;&lt;/div&gt;&lt;div&gt;&lt;span style="font-size: small;"&gt;5.4.1 2013-2019&amp;#24180;&amp;#25105;&amp;#22269;&amp;#27425;&amp;#27809;&amp;#39135;&amp;#23376;&amp;#37240;&amp;#38091;&amp;#34892;&amp;#19994;&amp;#20135;&amp;#33021;&amp;#32479;&amp;#35745;&lt;/span&gt;&lt;/div&gt;&lt;div&gt;&lt;span style="font-size: small;"&gt;5.4.2 2013-2019&amp;#24180;&amp;#25105;&amp;#22269;&amp;#27425;&amp;#27809;&amp;#39135;&amp;#23376;&amp;#37240;&amp;#38091;&amp;#34892;&amp;#19994;&amp;#20379;&amp;#32473;&amp;#20998;&amp;#26512;&lt;/span&gt;&lt;/div&gt;&lt;div&gt;&lt;span style="font-size: small;"&gt;5.4.3 2013-2019&amp;#24180;&amp;#25105;&amp;#22269;&amp;#27425;&amp;#27809;&amp;#39135;&amp;#23376;&amp;#37240;&amp;#38091;&amp;#34892;&amp;#19994;&amp;#29983;&amp;#20135;&amp;#21306;&amp;#22495;&amp;#20998;&amp;#26512;&lt;/span&gt;&lt;/div&gt;&lt;div&gt;&lt;span style="font-size: small;"&gt;5.4.3 2013-2019&amp;#24180;&amp;#25105;&amp;#22269;&amp;#27425;&amp;#27809;&amp;#39135;&amp;#23376;&amp;#37240;&amp;#38091;&amp;#34892;&amp;#19994;&amp;#20027;&amp;#35201;&amp;#29983;&amp;#20135;&amp;#21830;&amp;#21457;&amp;#23637;&amp;#27010;&amp;#20917;&lt;/span&gt;&lt;/div&gt;&lt;div&gt;&lt;span style="font-size: small;"&gt;5.5 2013-2019&amp;#24180;&amp;#25105;&amp;#22269;&amp;#27425;&amp;#27809;&amp;#39135;&amp;#23376;&amp;#37240;&amp;#38091;&amp;#34892;&amp;#19994;&amp;#38656;&amp;#27714;&amp;#27010;&amp;#20917;&lt;/span&gt;&lt;/div&gt;&lt;div&gt;&lt;span style="font-size: small;"&gt;5.4.1 2013-2019&amp;#24180;&amp;#25105;&amp;#22269;&amp;#27425;&amp;#27809;&amp;#39135;&amp;#23376;&amp;#37240;&amp;#38091;&amp;#34892;&amp;#19994;&amp;#38656;&amp;#27714;&amp;#24635;&amp;#37327;&amp;#20998;&amp;#26512;&lt;/span&gt;&lt;/div&gt;&lt;div&gt;&lt;span style="font-size: small;"&gt;5.4.2 2013-2019&amp;#24180;&amp;#25105;&amp;#22269;&amp;#27425;&amp;#27809;&amp;#39135;&amp;#23376;&amp;#37240;&amp;#38091;&amp;#34892;&amp;#19994;&amp;#24212;&amp;#29992;&amp;#32467;&amp;#26500;&amp;#20998;&amp;#26512;&lt;/span&gt;&lt;/div&gt;&lt;div&gt;&lt;span style="font-size: small;"&gt;5.4.3 2013-2019&amp;#24180;&amp;#25105;&amp;#22269;&amp;#27425;&amp;#27809;&amp;#39135;&amp;#23376;&amp;#37240;&amp;#38091;&amp;#34892;&amp;#19994;&amp;#38656;&amp;#27714;&amp;#21306;&amp;#22495;&amp;#20998;&amp;#26512;&lt;/span&gt;&lt;/div&gt;&lt;div&gt;&lt;span style="font-size: small;"&gt;5.4.3 2013-2019&amp;#24180;&amp;#25105;&amp;#22269;&amp;#27425;&amp;#27809;&amp;#39135;&amp;#23376;&amp;#37240;&amp;#38091;&amp;#34892;&amp;#19994;&amp;#24066;&amp;#22330;&amp;#35268;&amp;#27169;&amp;#20998;&amp;#26512;&lt;/span&gt;&lt;/div&gt;&lt;div&gt;&lt;span style="font-size: small;"&gt;5.6 2013-2019&amp;#24180;&amp;#25105;&amp;#22269;&amp;#27425;&amp;#27809;&amp;#39135;&amp;#23376;&amp;#37240;&amp;#38091;&amp;#34892;&amp;#19994;&amp;#20215;&amp;#26684;&amp;#36208;&amp;#21183;&amp;#20998;&amp;#26512;&lt;/span&gt;&lt;/div&gt;&lt;div&gt;&lt;span style="font-size: small;"&gt;5.6.1 2013-2018&amp;#25105;&amp;#22269;&amp;#27425;&amp;#27809;&amp;#39135;&amp;#23376;&amp;#37240;&amp;#38091;&amp;#34892;&amp;#19994;&amp;#20215;&amp;#26684;&amp;#36208;&amp;#21183;&amp;#22238;&amp;#39038;&lt;/span&gt;&lt;/div&gt;&lt;div&gt;&lt;span style="font-size: small;"&gt;5.6.2 2013-2018&amp;#25105;&amp;#22269;&amp;#27425;&amp;#27809;&amp;#39135;&amp;#23376;&amp;#37240;&amp;#38091;&amp;#34892;&amp;#19994;&amp;#20215;&amp;#26684;&amp;#24433;&amp;#21709;&amp;#22240;&amp;#32032;&amp;#20998;&amp;#26512;&lt;/span&gt;&lt;/div&gt;&lt;div&gt;&lt;span style="font-size: small;"&gt;5.7 2013-2018&amp;#25105;&amp;#22269;&amp;#27425;&amp;#27809;&amp;#39135;&amp;#23376;&amp;#37240;&amp;#38091;&amp;#34892;&amp;#19994;&amp;#36827;&amp;#20986;&amp;#21475;&amp;#24066;&amp;#22330;&amp;#20998;&amp;#26512;&lt;/span&gt;&lt;/div&gt;&lt;div&gt;&lt;span style="font-size: small;"&gt;5.7.1 2013-2018&amp;#25105;&amp;#22269;&amp;#27425;&amp;#27809;&amp;#39135;&amp;#23376;&amp;#37240;&amp;#38091;&amp;#34892;&amp;#19994;&amp;#20986;&amp;#21475;&amp;#24066;&amp;#22330;&amp;#20998;&amp;#26512;&lt;/span&gt;&lt;/div&gt;&lt;div&gt;&lt;span style="font-size: small;"&gt;5.7.2 2013-2018&amp;#25105;&amp;#22269;&amp;#27425;&amp;#27809;&amp;#39135;&amp;#23376;&amp;#37240;&amp;#38091;&amp;#34892;&amp;#19994;&amp;#36827;&amp;#21475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6&lt;/b&gt;&lt;b&gt;&amp;#31456;&lt;/b&gt;&lt;b&gt;&amp;#20013;&amp;#22269;&amp;#27425;&amp;#27809;&amp;#39135;&amp;#23376;&amp;#37240;&amp;#38091;&amp;#34892;&amp;#19994;&amp;#32454;&amp;#20998;&amp;#24066;&amp;#22330;&amp;#20998;&amp;#26512;&lt;/b&gt;&lt;/span&gt;&lt;/div&gt;&lt;div&gt;&lt;span style="font-size: small;"&gt;6.1 &amp;#27425;&amp;#27809;&amp;#39135;&amp;#23376;&amp;#37240;&amp;#3809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7425;&amp;#27809;&amp;#39135;&amp;#23376;&amp;#37240;&amp;#3809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7425;&amp;#27809;&amp;#39135;&amp;#23376;&amp;#37240;&amp;#38091;&amp;#34892;&amp;#19994;&amp;#31454;&amp;#20105;SWOT&amp;#20998;&amp;#26512;&lt;/span&gt;&lt;/div&gt;&lt;div&gt;&lt;span style="font-size: small;"&gt;6.5.1 &amp;#27425;&amp;#27809;&amp;#39135;&amp;#23376;&amp;#37240;&amp;#38091;&amp;#34892;&amp;#19994;&amp;#20248;&amp;#21183;&amp;#20998;&amp;#26512;&amp;#65288;S&amp;#65289;&lt;/span&gt;&lt;/div&gt;&lt;div&gt;&lt;span style="font-size: small;"&gt;6.5.2 &amp;#27425;&amp;#27809;&amp;#39135;&amp;#23376;&amp;#37240;&amp;#38091;&amp;#34892;&amp;#19994;&amp;#21155;&amp;#21183;&amp;#20998;&amp;#26512;&amp;#65288;W&amp;#65289;&lt;/span&gt;&lt;/div&gt;&lt;div&gt;&lt;span style="font-size: small;"&gt;6.5.3 &amp;#27425;&amp;#27809;&amp;#39135;&amp;#23376;&amp;#37240;&amp;#38091;&amp;#34892;&amp;#19994;&amp;#26426;&amp;#20250;&amp;#20998;&amp;#26512;&amp;#65288;O&amp;#65289;&lt;/span&gt;&lt;/div&gt;&lt;div&gt;&lt;span style="font-size: small;"&gt;6.5.4 &amp;#27425;&amp;#27809;&amp;#39135;&amp;#23376;&amp;#37240;&amp;#38091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lt;/b&gt;&lt;b&gt;&amp;#20013;&amp;#22269;&amp;#27425;&amp;#27809;&amp;#39135;&amp;#23376;&amp;#37240;&amp;#38091;&amp;#34892;&amp;#19994;&amp;#21306;&amp;#22495;&amp;#21457;&amp;#23637;&amp;#20998;&amp;#26512;&lt;/b&gt;&lt;/span&gt;&lt;/div&gt;&lt;div&gt;&lt;span style="font-size: small;"&gt;7.1&amp;#20013;&amp;#22269;&amp;#27425;&amp;#27809;&amp;#39135;&amp;#23376;&amp;#37240;&amp;#3809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425;&amp;#27809;&amp;#39135;&amp;#23376;&amp;#37240;&amp;#38091;&amp;#38656;&amp;#27714;&amp;#20998;&amp;#26512;&lt;/span&gt;&lt;/div&gt;&lt;div&gt;&lt;span style="font-size: small;"&gt;7.2.3&amp;#21326;&amp;#21271;&amp;#22320;&amp;#21306;&amp;#27425;&amp;#27809;&amp;#39135;&amp;#23376;&amp;#37240;&amp;#3809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425;&amp;#27809;&amp;#39135;&amp;#23376;&amp;#37240;&amp;#38091;&amp;#38656;&amp;#27714;&amp;#20998;&amp;#26512;&lt;/span&gt;&lt;/div&gt;&lt;div&gt;&lt;span style="font-size: small;"&gt;7.3.3&amp;#19996;&amp;#21271;&amp;#22320;&amp;#21306;&amp;#27425;&amp;#27809;&amp;#39135;&amp;#23376;&amp;#37240;&amp;#3809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425;&amp;#27809;&amp;#39135;&amp;#23376;&amp;#37240;&amp;#38091;&amp;#38656;&amp;#27714;&amp;#20998;&amp;#26512;&lt;/span&gt;&lt;/div&gt;&lt;div&gt;&lt;span style="font-size: small;"&gt;7.4.3&amp;#21326;&amp;#19996;&amp;#22320;&amp;#21306;&amp;#27425;&amp;#27809;&amp;#39135;&amp;#23376;&amp;#37240;&amp;#3809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425;&amp;#27809;&amp;#39135;&amp;#23376;&amp;#37240;&amp;#38091;&amp;#38656;&amp;#27714;&amp;#20998;&amp;#26512;&lt;/span&gt;&lt;/div&gt;&lt;div&gt;&lt;span style="font-size: small;"&gt;7.5.3&amp;#21326;&amp;#20013;&amp;#22320;&amp;#21306;&amp;#27425;&amp;#27809;&amp;#39135;&amp;#23376;&amp;#37240;&amp;#3809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425;&amp;#27809;&amp;#39135;&amp;#23376;&amp;#37240;&amp;#38091;&amp;#38656;&amp;#27714;&amp;#20998;&amp;#26512;&lt;/span&gt;&lt;/div&gt;&lt;div&gt;&lt;span style="font-size: small;"&gt;7.6.3&amp;#21326;&amp;#21335;&amp;#22320;&amp;#21306;&amp;#27425;&amp;#27809;&amp;#39135;&amp;#23376;&amp;#37240;&amp;#3809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425;&amp;#27809;&amp;#39135;&amp;#23376;&amp;#37240;&amp;#38091;&amp;#38656;&amp;#27714;&amp;#20998;&amp;#26512;&lt;/span&gt;&lt;/div&gt;&lt;div&gt;&lt;span style="font-size: small;"&gt;7.7.3&amp;#35199;&amp;#21335;&amp;#22320;&amp;#21306;&amp;#27425;&amp;#27809;&amp;#39135;&amp;#23376;&amp;#37240;&amp;#3809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425;&amp;#27809;&amp;#39135;&amp;#23376;&amp;#37240;&amp;#38091;&amp;#38656;&amp;#27714;&amp;#20998;&amp;#26512;&lt;/span&gt;&lt;/div&gt;&lt;div&gt;&lt;span style="font-size: small;"&gt;7.8.3&amp;#35199;&amp;#21271;&amp;#22320;&amp;#21306;&amp;#27425;&amp;#27809;&amp;#39135;&amp;#23376;&amp;#37240;&amp;#38091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7425;&amp;#27809;&amp;#39135;&amp;#23376;&amp;#37240;&amp;#38091;&amp;#34892;&amp;#19994;&amp;#19978;&amp;#12289;&amp;#19979;&amp;#28216;&amp;#20135;&amp;#19994;&amp;#38142;&amp;#20998;&amp;#26512;&lt;/b&gt;&lt;/span&gt;&lt;/div&gt;&lt;div&gt;&lt;span style="font-size: small;"&gt;8.1 &amp;#27425;&amp;#27809;&amp;#39135;&amp;#23376;&amp;#37240;&amp;#3809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7425;&amp;#27809;&amp;#39135;&amp;#23376;&amp;#37240;&amp;#38091;&amp;#34892;&amp;#19994;&amp;#20135;&amp;#19994;&amp;#38142;&lt;/span&gt;&lt;/div&gt;&lt;div&gt;&lt;span style="font-size: small;"&gt;8.2 &amp;#27425;&amp;#27809;&amp;#39135;&amp;#23376;&amp;#37240;&amp;#3809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7425;&amp;#27809;&amp;#39135;&amp;#23376;&amp;#37240;&amp;#3809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7425;&amp;#27809;&amp;#39135;&amp;#23376;&amp;#37240;&amp;#3809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7425;&amp;#27809;&amp;#39135;&amp;#23376;&amp;#37240;&amp;#38091;&amp;#20135;&amp;#19994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div&gt;&lt;div&gt;&lt;span style="font-size: small;"&gt;8.5.2 &amp;#19979;&amp;#28216;&amp;#20135;&amp;#19994;&amp;#23545;&amp;#27425;&amp;#27809;&amp;#39135;&amp;#23376;&amp;#37240;&amp;#38091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27425;&amp;#27809;&amp;#39135;&amp;#23376;&amp;#37240;&amp;#3809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&lt;/b&gt;&lt;b&gt;0&lt;/b&gt;&lt;b&gt;&amp;#31456;&lt;/b&gt;&lt;b&gt;2021-2027&lt;/b&gt;&lt;b&gt;&amp;#24180;&amp;#20013;&amp;#22269;&amp;#27425;&amp;#27809;&amp;#39135;&amp;#23376;&amp;#37240;&amp;#38091;&amp;#34892;&amp;#19994;&amp;#25237;&amp;#36164;&amp;#26426;&amp;#20250;&amp;#19982;&amp;#39118;&amp;#38505;&lt;/b&gt;&lt;/span&gt;&lt;/div&gt;&lt;div&gt;&lt;span style="font-size: small;"&gt;10.1 &amp;#27425;&amp;#27809;&amp;#39135;&amp;#23376;&amp;#37240;&amp;#3809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7425;&amp;#27809;&amp;#39135;&amp;#23376;&amp;#37240;&amp;#380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7425;&amp;#27809;&amp;#39135;&amp;#23376;&amp;#37240;&amp;#3809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&lt;/b&gt;&lt;b&gt;1&lt;/b&gt;&lt;b&gt;&amp;#31456;&lt;/b&gt;&lt;b&gt;2021-2027&lt;/b&gt;&lt;b&gt;&amp;#24180;&amp;#20013;&amp;#22269;&amp;#27425;&amp;#27809;&amp;#39135;&amp;#23376;&amp;#37240;&amp;#38091;&amp;#34892;&amp;#19994;&amp;#21457;&amp;#23637;&amp;#36235;&amp;#21183;&amp;#19982;&amp;#21069;&amp;#26223;&amp;#20998;&amp;#26512;&lt;/b&gt;&lt;/span&gt;&lt;/div&gt;&lt;div&gt;&lt;span style="font-size: small;"&gt;11.1 2021-2027&amp;#24180;&amp;#20013;&amp;#22269;&amp;#27425;&amp;#27809;&amp;#39135;&amp;#23376;&amp;#37240;&amp;#38091;&amp;#34892;&amp;#19994;&amp;#21457;&amp;#23637;&amp;#21069;&amp;#26223;&lt;/span&gt;&lt;/div&gt;&lt;div&gt;&lt;span style="font-size: small;"&gt;11.1.1 2021-2027&amp;#24180;&amp;#27425;&amp;#27809;&amp;#39135;&amp;#23376;&amp;#37240;&amp;#38091;&amp;#34892;&amp;#19994;&amp;#21457;&amp;#23637;&amp;#28508;&amp;#21147;&lt;/span&gt;&lt;/div&gt;&lt;div&gt;&lt;span style="font-size: small;"&gt;11.1.2 2021-2027&amp;#24180;&amp;#27425;&amp;#27809;&amp;#39135;&amp;#23376;&amp;#37240;&amp;#38091;&amp;#34892;&amp;#19994;&amp;#35268;&amp;#27169;&amp;#39044;&amp;#27979;&lt;/span&gt;&lt;/div&gt;&lt;div&gt;&lt;span style="font-size: small;"&gt;11.2 2021-2027&amp;#24180;&amp;#20013;&amp;#22269;&amp;#27425;&amp;#27809;&amp;#39135;&amp;#23376;&amp;#37240;&amp;#38091;&amp;#34892;&amp;#19994;&amp;#21457;&amp;#23637;&amp;#36235;&amp;#21183;&amp;#39044;&amp;#27979;&lt;/span&gt;&lt;/div&gt;&lt;div&gt;&lt;span style="font-size: small;"&gt;11.2.12021-2027&amp;#24180;&amp;#27425;&amp;#27809;&amp;#39135;&amp;#23376;&amp;#37240;&amp;#38091;&amp;#34892;&amp;#19994;&amp;#21457;&amp;#23637;&amp;#36235;&amp;#21183;&lt;/span&gt;&lt;/div&gt;&lt;div&gt;&lt;span style="font-size: small;"&gt;11.2.22021-2027&amp;#24180;&amp;#27425;&amp;#27809;&amp;#39135;&amp;#23376;&amp;#37240;&amp;#38091;&amp;#34892;&amp;#19994;&amp;#20215;&amp;#26684;&amp;#36208;&amp;#21183;&amp;#39044;&amp;#27979;&lt;/span&gt;&lt;/div&gt;&lt;div&gt;&lt;span style="font-size: small;"&gt;11.3 2021-2027&amp;#24180;&amp;#20013;&amp;#22269;&amp;#27425;&amp;#27809;&amp;#39135;&amp;#23376;&amp;#37240;&amp;#38091;&amp;#34892;&amp;#19994;&amp;#20379;&amp;#38656;&amp;#39044;&amp;#27979;&lt;/span&gt;&lt;/div&gt;&lt;div&gt;&lt;span style="font-size: small;"&gt;11.3.1 2021-2027&amp;#24180;&amp;#20013;&amp;#22269;&amp;#27425;&amp;#27809;&amp;#39135;&amp;#23376;&amp;#37240;&amp;#38091;&amp;#34892;&amp;#19994;&amp;#20379;&amp;#32473;&amp;#39044;&amp;#27979;&lt;/span&gt;&lt;/div&gt;&lt;div&gt;&lt;span style="font-size: small;"&gt;11.3.2 2021-2027&amp;#24180;&amp;#20013;&amp;#22269;&amp;#27425;&amp;#27809;&amp;#39135;&amp;#23376;&amp;#37240;&amp;#38091;&amp;#34892;&amp;#19994;&amp;#38656;&amp;#27714;&amp;#39044;&amp;#27979;&lt;/span&gt;&lt;/div&gt;&lt;div&gt;&lt;span style="font-size: small;"&gt;11.3.3 2021-2027&amp;#24180;&amp;#20013;&amp;#22269;&amp;#27425;&amp;#27809;&amp;#39135;&amp;#23376;&amp;#37240;&amp;#38091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27809;&amp;#39135;&amp;#23376;&amp;#37240;&amp;#38091;&amp;#34892;&amp;#19994;&amp;#29305;&amp;#28857;&lt;/span&gt;&lt;/div&gt;&lt;div&gt;&lt;span style="font-size: small;"&gt;&amp;#22270;&amp;#34920;&amp;#65306;&amp;#27425;&amp;#27809;&amp;#39135;&amp;#23376;&amp;#37240;&amp;#38091;&amp;#34892;&amp;#19994;&amp;#29983;&amp;#21629;&amp;#21608;&amp;#26399;&lt;/span&gt;&lt;/div&gt;&lt;div&gt;&lt;span style="font-size: small;"&gt;&amp;#22270;&amp;#34920;&amp;#65306;&amp;#27425;&amp;#27809;&amp;#39135;&amp;#23376;&amp;#37240;&amp;#38091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7425;&amp;#27809;&amp;#39135;&amp;#23376;&amp;#37240;&amp;#38091;&amp;#34892;&amp;#19994;&amp;#20135;&amp;#33021;&amp;#20998;&amp;#26512;&lt;/span&gt;&lt;/div&gt;&lt;div&gt;&lt;span style="font-size: small;"&gt;&amp;#22270;&amp;#34920;&amp;#65306;2013-2019&amp;#24180;&amp;#27425;&amp;#27809;&amp;#39135;&amp;#23376;&amp;#37240;&amp;#38091;&amp;#34892;&amp;#19994;&amp;#24066;&amp;#22330;&amp;#35268;&amp;#27169;&amp;#20998;&amp;#26512;&lt;/span&gt;&lt;/div&gt;&lt;div&gt;&lt;span style="font-size: small;"&gt;&amp;#22270;&amp;#34920;&amp;#65306;2013-2019&amp;#24180;&amp;#27425;&amp;#27809;&amp;#39135;&amp;#23376;&amp;#37240;&amp;#38091;&amp;#34892;&amp;#19994;&amp;#20135;&amp;#37327;&amp;#20998;&amp;#26512;&lt;/span&gt;&lt;/div&gt;&lt;div&gt;&lt;span style="font-size: small;"&gt;&amp;#22270;&amp;#34920;&amp;#65306;2013-2019&amp;#24180;&amp;#27425;&amp;#27809;&amp;#39135;&amp;#23376;&amp;#37240;&amp;#38091;&amp;#34892;&amp;#19994;&amp;#38656;&amp;#27714;&amp;#37327;&amp;#20998;&amp;#26512;&lt;/span&gt;&lt;/div&gt;&lt;div&gt;&lt;span style="font-size: small;"&gt;&amp;#22270;&amp;#34920;&amp;#65306;2019&amp;#24180;&amp;#27425;&amp;#27809;&amp;#39135;&amp;#23376;&amp;#37240;&amp;#38091;&amp;#34892;&amp;#19994;&amp;#38656;&amp;#27714;&amp;#39046;&amp;#22495;&amp;#20998;&amp;#24067;&amp;#26684;&amp;#23616;&lt;/span&gt;&lt;/div&gt;&lt;div&gt;&lt;span style="font-size: small;"&gt;&amp;#22270;&amp;#34920;&amp;#65306;2013-2019&amp;#24180;&amp;#27425;&amp;#27809;&amp;#39135;&amp;#23376;&amp;#37240;&amp;#38091;&amp;#34892;&amp;#19994;&amp;#38144;&amp;#21806;&amp;#21306;&amp;#22495;&amp;#20998;&amp;#24067;&amp;#26684;&amp;#23616;&lt;/span&gt;&lt;/div&gt;&lt;div&gt;&lt;span style="font-size: small;"&gt;&amp;#22270;&amp;#34920;&amp;#65306;2021-2027&amp;#24180;&amp;#27425;&amp;#27809;&amp;#39135;&amp;#23376;&amp;#37240;&amp;#38091;&amp;#34892;&amp;#19994;&amp;#24066;&amp;#22330;&amp;#35268;&amp;#27169;&amp;#39044;&amp;#27979;&lt;/span&gt;&lt;/div&gt;&lt;div&gt;&lt;span style="font-size: small;"&gt;&amp;#22270;&amp;#34920;&amp;#65306;&amp;#20013;&amp;#22269;&amp;#27425;&amp;#27809;&amp;#39135;&amp;#23376;&amp;#37240;&amp;#38091;&amp;#34892;&amp;#19994;&amp;#30408;&amp;#21033;&amp;#33021;&amp;#21147;&amp;#20998;&amp;#26512;&lt;/span&gt;&lt;/div&gt;&lt;div&gt;&lt;span style="font-size: small;"&gt;&amp;#22270;&amp;#34920;&amp;#65306;&amp;#20013;&amp;#22269;&amp;#27425;&amp;#27809;&amp;#39135;&amp;#23376;&amp;#37240;&amp;#38091;&amp;#34892;&amp;#19994;&amp;#36816;&amp;#33829;&amp;#33021;&amp;#21147;&amp;#20998;&amp;#26512;&lt;/span&gt;&lt;/div&gt;&lt;div&gt;&lt;span style="font-size: small;"&gt;&amp;#22270;&amp;#34920;&amp;#65306;&amp;#20013;&amp;#22269;&amp;#27425;&amp;#27809;&amp;#39135;&amp;#23376;&amp;#37240;&amp;#38091;&amp;#34892;&amp;#19994;&amp;#20607;&amp;#20538;&amp;#33021;&amp;#21147;&amp;#20998;&amp;#26512;&lt;/span&gt;&lt;/div&gt;&lt;div&gt;&lt;span style="font-size: small;"&gt;&amp;#22270;&amp;#34920;&amp;#65306;&amp;#20013;&amp;#22269;&amp;#27425;&amp;#27809;&amp;#39135;&amp;#23376;&amp;#37240;&amp;#38091;&amp;#34892;&amp;#19994;&amp;#21457;&amp;#23637;&amp;#33021;&amp;#21147;&amp;#20998;&amp;#26512;&lt;/span&gt;&lt;/div&gt;&lt;div&gt;&lt;span style="font-size: small;"&gt;&amp;#22270;&amp;#34920;&amp;#65306;&amp;#20013;&amp;#22269;&amp;#27425;&amp;#27809;&amp;#39135;&amp;#23376;&amp;#37240;&amp;#38091;&amp;#34892;&amp;#19994;&amp;#32463;&amp;#33829;&amp;#25928;&amp;#30410;&amp;#20998;&amp;#26512;&lt;/span&gt;&lt;/div&gt;&lt;div&gt;&lt;span style="font-size: small;"&gt;&amp;#22270;&amp;#34920;&amp;#65306;2021-2027&amp;#24180;&amp;#27425;&amp;#27809;&amp;#39135;&amp;#23376;&amp;#37240;&amp;#38091;&amp;#34892;&amp;#19994;&amp;#20135;&amp;#33021;&amp;#39044;&amp;#27979;&lt;/span&gt;&lt;/div&gt;&lt;div&gt;&lt;span style="font-size: small;"&gt;&amp;#22270;&amp;#34920;&amp;#65306;2021-2027&amp;#24180;&amp;#27425;&amp;#27809;&amp;#39135;&amp;#23376;&amp;#37240;&amp;#38091;&amp;#34892;&amp;#19994;&amp;#24066;&amp;#22330;&amp;#35268;&amp;#27169;&amp;#39044;&amp;#27979;&lt;/span&gt;&lt;/div&gt;&lt;div&gt;&lt;span style="font-size: small;"&gt;&amp;#22270;&amp;#34920;&amp;#65306;2021-2027&amp;#24180;&amp;#27425;&amp;#27809;&amp;#39135;&amp;#23376;&amp;#37240;&amp;#38091;&amp;#34892;&amp;#19994;&amp;#20135;&amp;#37327;&amp;#39044;&amp;#27979;&lt;/span&gt;&lt;/div&gt;&lt;div&gt;&lt;span style="font-size: small;"&gt;&amp;#22270;&amp;#34920;&amp;#65306;2021-2027&amp;#24180;&amp;#27425;&amp;#27809;&amp;#39135;&amp;#23376;&amp;#37240;&amp;#3809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8.html"&gt;http://www.cction.com/report/202101/20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